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</w:rPr>
        <w:t>Małopolska Karta Aglomeracyjna etap III – rozbudowa systemu MKA – z podziałem na części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4T08:04:00Z</dcterms:modified>
  <cp:revision>51</cp:revision>
  <dc:subject/>
  <dc:title>Załącznik Nr</dc:title>
</cp:coreProperties>
</file>